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优秀研究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）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麟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胡子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吴思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吴佳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向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何俊玲姚修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钱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郑思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嗣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吴文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梁宝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璐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杨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字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董艳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刘景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马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卢雯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谭惺妍罗姝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向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马景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田一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超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郭嘉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胡美婧杨绍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盖巧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黄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江果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孙维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杜昱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唐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唐梓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夏茂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世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肇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朱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母群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乐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詹茂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徐蓝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陈思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潇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陈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唐明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绮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马思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施逸陈叙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汪小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陈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韩天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刘淑仪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贺绘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董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熊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廖玲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蔡静思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肖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平措玉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运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唐雪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袁凤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思涵田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马天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胡一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龚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彭小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揣雨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陈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瞿阳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袁梓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叶素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柳鉴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南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杜思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子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林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魏孟伶王雨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韦琦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胡梦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赵丹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兰小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新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梦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徐义航刘小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瑞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边雅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喻斓（非全）胥梅玫（非全）朱玥爰（非全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优秀研究生干部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）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胡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林奕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赵洵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钱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鑫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刘丽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乐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晓晶杨清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志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车经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兑欣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韩昕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雍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龚殊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振朝李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朱咏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寓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忻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重竺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鲍其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严海瑜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杨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优秀毕业研究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4+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）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罗雅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金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吴佳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向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胡美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罗姝菡李麟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罗彩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黄守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何俊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赵西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马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姚修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郑思睿吴文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字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梁宝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唐明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陈叙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田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杨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黄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马天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乐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雯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董艳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卢雯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谭惺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江果恒郭嘉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超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孙维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熊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绮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肇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黄少林詹茂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施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徐蓝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陈思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喻斓（非全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优秀毕业研究生干部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）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赵洵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林奕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胡子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马景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晓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刘丽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乐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杨清坤车经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韩昕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贺绘宇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川省优秀毕业生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）：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赵洵颖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罗雅亭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林奕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李金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吴佳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胡子帆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向蓉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0:38:20Z</dcterms:created>
  <dc:creator>admin</dc:creator>
  <dc:description/>
  <dc:language>en-US</dc:language>
  <cp:lastModifiedBy>贝贝</cp:lastModifiedBy>
  <dcterms:modified xsi:type="dcterms:W3CDTF">2025-09-28T06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B02306E5E4106BD82B3E88FE8301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yY2ExNTJjY2Y0ZWI1Y2VkNjY4NjQ1MmJkYjRlMDYiLCJ1c2VySWQiOiIxMDE1ODIxMTA2In0=</vt:lpwstr>
  </property>
</Properties>
</file>