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exact" w:line="520" w:before="312" w:after="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四川大学研究生代表大会委员会</w:t>
      </w:r>
    </w:p>
    <w:p>
      <w:pPr>
        <w:pStyle w:val="Normal"/>
        <w:spacing w:lineRule="exact" w:line="520" w:before="0" w:after="312"/>
        <w:jc w:val="center"/>
        <w:rPr>
          <w:rFonts w:ascii="黑体;SimHei" w:hAnsi="黑体;SimHei" w:eastAsia="黑体;SimHei" w:cs="宋体;SimSun"/>
          <w:b/>
          <w:b/>
          <w:color w:val="000000"/>
          <w:kern w:val="0"/>
          <w:sz w:val="36"/>
          <w:szCs w:val="36"/>
        </w:rPr>
      </w:pPr>
      <w:r>
        <w:rPr>
          <w:rFonts w:ascii="方正小标宋简体;微软雅黑" w:hAnsi="方正小标宋简体;微软雅黑" w:cs="方正小标宋简体;微软雅黑" w:eastAsia="方正小标宋简体;微软雅黑"/>
          <w:bCs/>
          <w:color w:val="000000"/>
          <w:sz w:val="44"/>
          <w:szCs w:val="44"/>
        </w:rPr>
        <w:t>委员候选人产生办法</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充分为发扬校园民主，调动我校研究生参与学校发展的积极性，培育和践行社会主义核心价值观，促进研究生全面成长成才，根据共青团中央、教育部、全国学联联合印发的《关于巩固高校学生会（研究生会）改革成果的若干措施》（中青联发〔</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全国学联印发</w:t>
      </w:r>
      <w:r>
        <w:rPr>
          <w:rFonts w:ascii="仿宋_GB2312;微软雅黑" w:hAnsi="仿宋_GB2312;微软雅黑" w:cs="仿宋_GB2312;微软雅黑" w:eastAsia="仿宋_GB2312;微软雅黑"/>
          <w:color w:val="000000"/>
          <w:sz w:val="32"/>
          <w:szCs w:val="32"/>
        </w:rPr>
        <w:t>的</w:t>
      </w:r>
      <w:r>
        <w:rPr>
          <w:rFonts w:ascii="仿宋_GB2312;微软雅黑" w:hAnsi="仿宋_GB2312;微软雅黑" w:cs="仿宋_GB2312;微软雅黑" w:eastAsia="仿宋_GB2312;微软雅黑"/>
          <w:color w:val="000000"/>
          <w:sz w:val="32"/>
          <w:szCs w:val="32"/>
        </w:rPr>
        <w:t>《关于加强新时代新征程学联学生会工作的实施意见》</w:t>
      </w:r>
      <w:r>
        <w:rPr>
          <w:rFonts w:ascii="仿宋_GB2312;微软雅黑" w:hAnsi="仿宋_GB2312;微软雅黑" w:cs="仿宋_GB2312;微软雅黑" w:eastAsia="仿宋_GB2312;微软雅黑"/>
          <w:color w:val="000000"/>
          <w:sz w:val="32"/>
          <w:szCs w:val="32"/>
        </w:rPr>
        <w:t>和《中共四川大学委员会关于进一步推动学生会（研究生会）深化改革的实施意见》（川大委学〔</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号），以及《四川大学研究生会章程》相关规定，现制定四川大学研究生代表大会（以下简称学校研代会）委员会委员候选人的产生办法。</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委员候选人的基本条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代表大会委员会委员候选人应具备以下基本条件</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正式注册的四川大学中国国籍全日制正常学制内在读研究生，且拟被推选为各选举单位出席学校研代会的研究生代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2.</w:t>
      </w:r>
      <w:r>
        <w:rPr>
          <w:rFonts w:ascii="仿宋_GB2312;微软雅黑" w:hAnsi="仿宋_GB2312;微软雅黑" w:cs="仿宋_GB2312;微软雅黑" w:eastAsia="仿宋_GB2312;微软雅黑"/>
          <w:color w:val="000000"/>
          <w:sz w:val="32"/>
          <w:szCs w:val="32"/>
        </w:rPr>
        <w:t>衷心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3.</w:t>
      </w:r>
      <w:r>
        <w:rPr>
          <w:rFonts w:ascii="仿宋_GB2312;微软雅黑" w:hAnsi="仿宋_GB2312;微软雅黑" w:cs="仿宋_GB2312;微软雅黑" w:eastAsia="仿宋_GB2312;微软雅黑"/>
          <w:color w:val="000000"/>
          <w:sz w:val="32"/>
          <w:szCs w:val="32"/>
        </w:rPr>
        <w:t>具有强烈的责任感与使命感，关注学校发展，关心和维护同学的正当权益，热心参与校园活动，有较强的参政议政能力，在学生中拥有广泛影响力和较好的群众基础；</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4.</w:t>
      </w:r>
      <w:r>
        <w:rPr>
          <w:rFonts w:ascii="仿宋_GB2312;微软雅黑" w:hAnsi="仿宋_GB2312;微软雅黑" w:cs="仿宋_GB2312;微软雅黑" w:eastAsia="仿宋_GB2312;微软雅黑"/>
          <w:color w:val="000000"/>
          <w:sz w:val="32"/>
          <w:szCs w:val="32"/>
        </w:rPr>
        <w:t>在研代会闭会期间，能认真履行委员会委员职责，积极参与校研究生会学年工作的研讨和决策；</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5.</w:t>
      </w:r>
      <w:r>
        <w:rPr>
          <w:rFonts w:ascii="仿宋_GB2312;微软雅黑" w:hAnsi="仿宋_GB2312;微软雅黑" w:cs="仿宋_GB2312;微软雅黑" w:eastAsia="仿宋_GB2312;微软雅黑"/>
          <w:color w:val="000000"/>
          <w:sz w:val="32"/>
          <w:szCs w:val="32"/>
        </w:rPr>
        <w:t>原则上应该担任过校研究生会、各学院研究生分会、各类学生社团以及研究生党支部、团总支、研究生班级等研究生组织的主要学生干部；</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olor w:val="000000"/>
          <w:sz w:val="32"/>
          <w:szCs w:val="32"/>
        </w:rPr>
        <w:t>6.</w:t>
      </w:r>
      <w:r>
        <w:rPr>
          <w:rFonts w:ascii="仿宋_GB2312;微软雅黑" w:hAnsi="仿宋_GB2312;微软雅黑" w:cs="仿宋_GB2312;微软雅黑" w:eastAsia="仿宋_GB2312;微软雅黑"/>
          <w:color w:val="000000"/>
          <w:sz w:val="32"/>
          <w:szCs w:val="32"/>
        </w:rPr>
        <w:t>热心研究生会工作，能够代表学校研究生会形象，保证能在校研究生代表大会委员会正常工作一年时间。</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委员候选人的名额</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中华全国学生联合会关于加强和改进高校学生会研究生会建设的指导意见》等有关规定，四川大学研究生代表大会委员会作为全校研究生代表大会的常设机构，每年应至少召集</w:t>
      </w: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次会议，代表学校全体研究生监督校研究生会的工作、审议校研究生会工作报告、选举决定校研究生会主席团成员调整等事项。</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代表大会委员会委员席位的设立根据工作需要和学校实际情况，各选举单位可以在中国国籍全日制正常学制在读研究生中推荐符合条件的</w:t>
      </w:r>
      <w:r>
        <w:rPr>
          <w:rFonts w:eastAsia="仿宋_GB2312;微软雅黑"/>
          <w:color w:val="000000"/>
          <w:sz w:val="32"/>
          <w:szCs w:val="32"/>
        </w:rPr>
        <w:t>1</w:t>
      </w:r>
      <w:r>
        <w:rPr>
          <w:rFonts w:ascii="仿宋_GB2312;微软雅黑" w:hAnsi="仿宋_GB2312;微软雅黑" w:cs="仿宋_GB2312;微软雅黑" w:eastAsia="仿宋_GB2312;微软雅黑"/>
          <w:color w:val="000000"/>
          <w:sz w:val="32"/>
          <w:szCs w:val="32"/>
        </w:rPr>
        <w:t>名委员候选人。</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川大学研究生会主席团成员候选人和研究生团委学生副书记所在学院多增加</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委员候选人名额。</w:t>
      </w:r>
    </w:p>
    <w:p>
      <w:pPr>
        <w:pStyle w:val="Normal"/>
        <w:spacing w:lineRule="exact" w:line="520"/>
        <w:ind w:firstLine="640"/>
        <w:rPr>
          <w:rFonts w:ascii="仿宋_GB2312;微软雅黑" w:hAnsi="仿宋_GB2312;微软雅黑" w:eastAsia="仿宋_GB2312;微软雅黑"/>
          <w:b/>
          <w:b/>
          <w:color w:val="000000"/>
          <w:sz w:val="28"/>
          <w:szCs w:val="28"/>
        </w:rPr>
      </w:pPr>
      <w:r>
        <w:rPr>
          <w:rFonts w:ascii="黑体;SimHei" w:hAnsi="黑体;SimHei" w:cs="黑体;SimHei" w:eastAsia="黑体;SimHei"/>
          <w:bCs/>
          <w:color w:val="000000"/>
          <w:sz w:val="32"/>
          <w:szCs w:val="32"/>
        </w:rPr>
        <w:t>三、委员候选人推荐人选的产生程序</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我校中国国籍全日制正常学制内在读研究生都有推荐、选举学校研代会委员会委员候选人的权利；符合条件的我校中国国籍全日制正常学制内在读研究生都有被选举为学校研代会委员会委员候选人的权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按照本单位委员候选人名额数，在本单位内发布学校研代会委员会委员候选人推荐人选自荐及推荐通知，通过自我推荐、班级推荐、民主协商、组织考察等流程推选出本单位委员候选人推荐人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推选出的委员候选人推荐人选情况应在本单位公告栏、单位网站、各年级、班级内部</w:t>
      </w:r>
      <w:r>
        <w:rPr>
          <w:rFonts w:eastAsia="仿宋_GB2312;微软雅黑"/>
          <w:color w:val="000000"/>
          <w:sz w:val="32"/>
          <w:szCs w:val="32"/>
        </w:rPr>
        <w:t>QQ</w:t>
      </w:r>
      <w:r>
        <w:rPr>
          <w:rFonts w:ascii="仿宋_GB2312;微软雅黑" w:hAnsi="仿宋_GB2312;微软雅黑" w:cs="仿宋_GB2312;微软雅黑" w:eastAsia="仿宋_GB2312;微软雅黑"/>
          <w:color w:val="000000"/>
          <w:sz w:val="32"/>
          <w:szCs w:val="32"/>
        </w:rPr>
        <w:t>群、微信群等线上线下平台予以公示，并让广大研究生均知晓和了解。</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四川大学研究生会主席团成员候选人考察推荐工作组考察推荐的新一届校研究生会主席团成员候选人，由研代会筹委会另行下达委员候选人名额，在所在选举单位提名推荐为委员候选人推荐人选。</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委员候选人的推选程序</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选举单位原则上应组织全体研究生大会选举产生本单位的委员候选人。大会在应到学生二分之一以上出席的前提下方可举行。由于学习科研等原因不能参加大会的学生，可以委托其他到会学生代为投票。委托他人投票的人数计入出席大会实到学生的总人数。大会应以无记名方式投票等额选举，经实到学生二分之一以上同意，选举产生本单位的正式委员候选人。</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研究生规模较大，学习科研及临床实习工作压力较大，不易于统一时间召开全体研究生大会的选举单位，可以以年级、班级、实验室、临床科室为选举单元分别召开本单位的委员候选人选举会议。各选举单元的选举办法参照以上条款执行。各选举单元的投票选举结果经选举单位汇总后，最终产生本选举单位的正式委员候选人。</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各选举单位全体研究生大会或各选举单元的选举会议选举产生的委员候选人情况应通过本单位公告栏、单位网站、各年级、班级内部</w:t>
      </w:r>
      <w:r>
        <w:rPr>
          <w:rFonts w:eastAsia="仿宋_GB2312;微软雅黑"/>
          <w:color w:val="000000"/>
          <w:sz w:val="32"/>
          <w:szCs w:val="32"/>
        </w:rPr>
        <w:t>QQ</w:t>
      </w:r>
      <w:r>
        <w:rPr>
          <w:rFonts w:ascii="仿宋_GB2312;微软雅黑" w:hAnsi="仿宋_GB2312;微软雅黑" w:cs="仿宋_GB2312;微软雅黑" w:eastAsia="仿宋_GB2312;微软雅黑"/>
          <w:color w:val="000000"/>
          <w:sz w:val="32"/>
          <w:szCs w:val="32"/>
        </w:rPr>
        <w:t>群、微信群等线上线下平台予以公示，并让每一位研究生均知晓和了解。</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委员候选人的资格确认</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各选举单位广大研究生选举产生的委员候选人规范填写《四川大学研究生代表大会委员会委员候选人登记表》，各选举单位统一填写本单位委员候选人信息汇总表，一并及时上交学校研代会筹员会。</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单位选举产生的委员候选人，经学校研代会筹委会资格审查委员会的审查、公示合格后获得正式委员候选人资格。</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监督与申诉</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各选举单位委员候选人产生过程中，如果任何个人对本单位委员候选人的产生持有异议，可向学校研代会筹备委员会提出申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5:00Z</dcterms:created>
  <dc:creator>HP</dc:creator>
  <dc:description/>
  <cp:keywords/>
  <dc:language>en-US</dc:language>
  <cp:lastModifiedBy>灵虎 赵</cp:lastModifiedBy>
  <dcterms:modified xsi:type="dcterms:W3CDTF">2025-09-08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9967CA0FC4759A89772EBE965BF73</vt:lpwstr>
  </property>
  <property fmtid="{D5CDD505-2E9C-101B-9397-08002B2CF9AE}" pid="3" name="KSOProductBuildVer">
    <vt:lpwstr>2052-12.1.0.17857</vt:lpwstr>
  </property>
  <property fmtid="{D5CDD505-2E9C-101B-9397-08002B2CF9AE}" pid="4" name="commondata">
    <vt:lpwstr>commondata</vt:lpwstr>
  </property>
</Properties>
</file>